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DCVI</w:t>
      </w:r>
      <w:r>
        <w:rPr>
          <w:rFonts w:cs="Arial" w:ascii="Arial" w:hAnsi="Arial"/>
          <w:b/>
          <w:sz w:val="28"/>
          <w:szCs w:val="28"/>
        </w:rPr>
        <w:t xml:space="preserve"> IR Vari-focal Waterproof Fixed</w:t>
      </w:r>
      <w:r>
        <w:rPr>
          <w:rFonts w:cs="Arial" w:ascii="Arial" w:hAnsi="Arial"/>
          <w:b/>
          <w:sz w:val="28"/>
          <w:szCs w:val="28"/>
        </w:rPr>
        <w:t xml:space="preserve"> Camera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949049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5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94904930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94904931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94904932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video outpu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720P series transmission distance over 500m, 1080P series transmission distance over 300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Arial" w:hAnsi="Arial" w:cs="Arial"/>
          <w:kern w:val="0"/>
          <w:szCs w:val="21"/>
        </w:rPr>
      </w:pPr>
      <w:bookmarkStart w:id="3" w:name="OLE_LINK11"/>
      <w:bookmarkStart w:id="4" w:name="OLE_LINK10"/>
      <w:bookmarkEnd w:id="3"/>
      <w:bookmarkEnd w:id="4"/>
      <w:r>
        <w:rPr>
          <w:rFonts w:cs="Arial" w:ascii="Arial" w:hAnsi="Arial"/>
          <w:kern w:val="0"/>
          <w:szCs w:val="21"/>
        </w:rPr>
        <w:t xml:space="preserve">Support manual adjustment of lens zoom and focus, conduct lens focus and zoom by opening the lower cover of the camera body, which is convenient to install for clien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bookmarkStart w:id="5" w:name="OLE_LINK11"/>
      <w:bookmarkStart w:id="6" w:name="OLE_LINK10"/>
      <w:bookmarkEnd w:id="5"/>
      <w:bookmarkEnd w:id="6"/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P66 compli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intelligent IR func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94904933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ble models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sz w:val="21"/>
            <w:szCs w:val="21"/>
          </w:rPr>
          <w:t>DH-HAC-HFW1200RP-VF</w:t>
        </w:r>
      </w:hyperlink>
      <w:r>
        <w:rPr>
          <w:rFonts w:cs="Arial" w:ascii="Arial" w:hAnsi="Arial"/>
          <w:sz w:val="21"/>
          <w:szCs w:val="21"/>
        </w:rPr>
        <w:t>; 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DH-HAC-HFW1200RN-VF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HAC-HFW1200RP-VF</w:t>
        </w:r>
      </w:hyperlink>
      <w:r>
        <w:rPr>
          <w:rFonts w:cs="Arial" w:ascii="Arial" w:hAnsi="Arial"/>
          <w:sz w:val="21"/>
          <w:szCs w:val="21"/>
        </w:rPr>
        <w:t>; 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HAC-HFW1200RN-VF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HAC-HFW1200RN-VF-IRE6</w:t>
        </w:r>
      </w:hyperlink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HAC-HFW1200RP-VF-IRE6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DH-HAC-HFW1200RP-VF-IRE6</w:t>
        </w:r>
      </w:hyperlink>
      <w:r>
        <w:rPr>
          <w:rFonts w:cs="Arial" w:ascii="Arial" w:hAnsi="Arial"/>
          <w:sz w:val="21"/>
          <w:szCs w:val="21"/>
        </w:rPr>
        <w:t>; 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DH-HAC-HFW1200RN-VF-IRE6</w:t>
        </w:r>
      </w:hyperlink>
      <w:r>
        <w:rPr>
          <w:rFonts w:cs="Arial" w:ascii="Arial" w:hAnsi="Arial"/>
          <w:sz w:val="21"/>
          <w:szCs w:val="21"/>
        </w:rPr>
        <w:t>; 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rPr>
          <w:rFonts w:ascii="Arial Unicode MS" w:hAnsi="Arial Unicode MS" w:cs="Arial Unicode MS"/>
          <w:sz w:val="32"/>
        </w:rPr>
      </w:pPr>
      <w:bookmarkStart w:id="8" w:name="__RefHeading___Toc394904935"/>
      <w:bookmarkEnd w:id="8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to Figure 2-3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93740" cy="206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9" w:name="_Ref266778797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9"/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290" cy="4902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16" t="1263" r="34585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0" w:name="_Ref333566610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bookmarkEnd w:id="10"/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19955" cy="4946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952" t="5807" r="338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2-3 </w:t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1" w:name="__RefHeading___Toc394904936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1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ease make sure the installation surface can min support the 3X weight of the camera and the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00775" cy="3359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2322" r="19307" b="2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1</w:t>
      </w:r>
      <w:bookmarkStart w:id="12" w:name="OLE_LINK2"/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e out the camera cable through cable exit of the bracket chassis and install camera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it is cement wall, you need to install expansion bolt first (the installation hole of expansion bolt need to be in accordance with the bracket), then use self-tapping bolt to install bracket, which is shown in Figure 3-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it is wooden wall, you can skip the first step and use self-tapping bolt to install bracket directl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screw the M3×20 and M3×5 screws on the bracket in the direction shown in Figure 3-2, adjust the camera to an exact location which needs to be monitored by rotating the bracket and camera body, then secure the bolt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67425" cy="3475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15931" b="1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nnect the video output port of the device cable to the HDCVI DVR, and connect the power port of the device cable to the pow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fter the image is shown on the HDCVI DVR, open the lower cover of the camera and adjust lens focal length by focus/zoom lever to make the image clear and secure the lever. Retighten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lower cover and </w:t>
      </w:r>
      <w:r>
        <w:rPr>
          <w:rFonts w:cs="Arial" w:ascii="Arial" w:hAnsi="Arial"/>
          <w:sz w:val="21"/>
          <w:szCs w:val="21"/>
        </w:rPr>
        <w:t>complete the install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End w:id="12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3" w:name="__RefHeading___Toc394904937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4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5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lmweb.dahuatech.com:8090/Agile/PLMServlet?module=LoginHandler&amp;opcode=forwardToMainMenu" TargetMode="External"/><Relationship Id="rId9" Type="http://schemas.openxmlformats.org/officeDocument/2006/relationships/hyperlink" Target="http://plmweb.dahuatech.com:8090/Agile/PLMServlet?module=LoginHandler&amp;opcode=forwardToMainMenu" TargetMode="External"/><Relationship Id="rId10" Type="http://schemas.openxmlformats.org/officeDocument/2006/relationships/hyperlink" Target="http://plmweb.dahuatech.com:8090/Agile/PLMServlet?module=LoginHandler&amp;opcode=forwardToMainMenu" TargetMode="External"/><Relationship Id="rId11" Type="http://schemas.openxmlformats.org/officeDocument/2006/relationships/hyperlink" Target="http://plmweb.dahuatech.com:8090/Agile/PLMServlet?module=LoginHandler&amp;opcode=forwardToMainMenu" TargetMode="External"/><Relationship Id="rId12" Type="http://schemas.openxmlformats.org/officeDocument/2006/relationships/hyperlink" Target="http://plmweb.dahuatech.com:8090/Agile/PLMServlet?module=LoginHandler&amp;opcode=forwardToMainMenu" TargetMode="External"/><Relationship Id="rId13" Type="http://schemas.openxmlformats.org/officeDocument/2006/relationships/hyperlink" Target="http://plmweb.dahuatech.com:8090/Agile/PLMServlet?module=LoginHandler&amp;opcode=forwardToMainMenu" TargetMode="External"/><Relationship Id="rId14" Type="http://schemas.openxmlformats.org/officeDocument/2006/relationships/hyperlink" Target="http://plmweb.dahuatech.com:8090/Agile/PLMServlet?module=LoginHandler&amp;opcode=forwardToMainMenu" TargetMode="External"/><Relationship Id="rId15" Type="http://schemas.openxmlformats.org/officeDocument/2006/relationships/hyperlink" Target="http://plmweb.dahuatech.com:8090/Agile/PLMServlet?module=LoginHandler&amp;opcode=forwardToMainMenu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5-03-12T01:43:00Z</dcterms:modified>
  <cp:revision>7</cp:revision>
  <dc:subject/>
  <dc:title>K6 Camera User's manual</dc:title>
</cp:coreProperties>
</file>